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RRETE PORTANT REINTEGRATION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PRES DISPONIBILITE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86-68 du 13 Janvier 1986,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 2019-234 du 27 mars 2019 modifiant certaines conditions de la disponibilité dans la fonction publique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’arrêté en date du …………………… plaçant M …………………………… en disponibilité pour …………………………… (citer le motif) à compter du ……………….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vacance au tableau des effectifs d’un poste ……………………………………………………………..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déclaration de vacance n° ……………….. effectuée auprès du Centre de gestion, 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de réintégration en date du ………………… présentée par M ……………………….. à compter du ………………….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…………………… est placé(e) en disponibilité depuis le ……………………,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>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…………………… a justifié au cours de sa période de disponibilité d’une activité professionnelle lui permettant de bénéficier d’un droit à conservation des droits à avancement d’échelon et de grade d’une durée de ………… </w:t>
      </w:r>
      <w:r>
        <w:rPr>
          <w:rFonts w:cs="Calibri" w:ascii="Calibri" w:hAnsi="Calibri"/>
          <w:i/>
          <w:color w:val="06148C"/>
          <w:sz w:val="22"/>
          <w:szCs w:val="22"/>
        </w:rPr>
        <w:t>(dans la limite de 5 ans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attestant l’aptitude physique à l’emploi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426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M ........................................, ………………………………… (grade), est réintégré(e) à compter du ...........................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426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L’intéressé(e) est classé(e) au ……………… échelon, indice brut ………….., indice majoré ……………….., avec une ancienneté de ………………………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3 :</w:t>
      </w:r>
    </w:p>
    <w:p>
      <w:pPr>
        <w:pStyle w:val="Normal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INTEGRATION APRES DISPONIBILIT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INTEGRATION APRES DISPONIBILIT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1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0T15:08:00Z</dcterms:modified>
  <cp:revision>3</cp:revision>
  <dc:subject/>
  <dc:title>ARRETE</dc:title>
</cp:coreProperties>
</file>