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b/>
          <w:bCs/>
          <w:color w:val="06148C"/>
          <w:sz w:val="28"/>
          <w:szCs w:val="22"/>
        </w:rPr>
        <w:t xml:space="preserve">ARRETE PORTANT MISE EN DISPONIBILITE D’OFFICE APRES REFUS D’EMPLOI 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i/>
          <w:i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i/>
          <w:color w:val="06148C"/>
          <w:sz w:val="28"/>
          <w:szCs w:val="22"/>
        </w:rPr>
        <w:t>(après détachement, congé parental)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DE M 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GRAD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autoSpaceDE w:val="true"/>
        <w:jc w:val="both"/>
        <w:rPr/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Vu le Code général de la fonction publique, notamment les articles L. 514-8, L. 512-4, L. 542-5 et L. 513-24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1" w:name="_Hlk159492712"/>
      <w:r>
        <w:rPr>
          <w:rFonts w:cs="Calibri" w:ascii="Calibri" w:hAnsi="Calibri"/>
          <w:color w:val="06148C"/>
          <w:sz w:val="22"/>
          <w:szCs w:val="22"/>
        </w:rPr>
        <w:t>Vu le décret n° 86-68 du 13 janvier 1986 relatif aux positions de détachement, de disponibilité, de congé parental des fonctionnaires territoriaux et à l'intégration</w:t>
      </w:r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, </w:t>
      </w:r>
    </w:p>
    <w:p>
      <w:pPr>
        <w:pStyle w:val="VuConsidrant"/>
        <w:spacing w:before="0" w:after="0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  <w:t>Vu le décret n° 2019-234 du 27 mars 2019 modifiant certaines conditions de la disponibilité dans la fonction publique,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'arrêté du ………….., plaçant M …………… en position de ……….. </w:t>
      </w:r>
      <w:r>
        <w:rPr>
          <w:rFonts w:cs="Calibri" w:ascii="Calibri" w:hAnsi="Calibri"/>
          <w:i/>
          <w:color w:val="06148C"/>
          <w:sz w:val="22"/>
          <w:szCs w:val="22"/>
        </w:rPr>
        <w:t>(détachement, congé parental)</w:t>
      </w:r>
      <w:r>
        <w:rPr>
          <w:rFonts w:cs="Calibri" w:ascii="Calibri" w:hAnsi="Calibri"/>
          <w:color w:val="06148C"/>
          <w:sz w:val="22"/>
          <w:szCs w:val="22"/>
        </w:rPr>
        <w:t xml:space="preserve"> du ……….. au ……….. 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emande de réintégration formulée par M ….………….. ou de remise à disposition formulée par l'administration d'accueil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 a refusé l’emploi correspondant à son grade qui lui a été propos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l’agent n’est pas involontairement privé d’emploi, et qu’il convient de le placer en disponibilité d’office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RETE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1 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A compter du ………, M ………….. est placé(e) en disponibilité d'office pour une durée de …………. jusqu’à sa réintégration et, au maximum, pour une durée de 3 ans.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Si, pendant cette période, M ........................................ refuse trois postes correspondant à son grade, il (elle) sera soit admis(e) à la retraite soit, s’il (si elle) n’a pas droit à pension, licencié(e) après avis de la CAP.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iCs/>
          <w:color w:val="06148C"/>
          <w:sz w:val="22"/>
          <w:szCs w:val="22"/>
        </w:rPr>
        <w:t>Le cas échéant, la période de disponibilité d’office est prorogée, de plein droit, jusqu’à ce qu’il (elle) se voit présenter trois propositions d’emploi.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2 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endant cette période, M …………….. cesse d’être rémunéré(e) et de bénéficier de ses droits à l’avancement et à la retraite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/>
          <w:i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  <w:u w:val="single"/>
        </w:rPr>
      </w:pPr>
      <w:r>
        <w:rPr>
          <w:rFonts w:cs="Calibri" w:ascii="Calibri" w:hAnsi="Calibri"/>
          <w:b/>
          <w:color w:val="06148C"/>
          <w:sz w:val="22"/>
          <w:szCs w:val="22"/>
        </w:rPr>
        <w:t xml:space="preserve">ARTICLE 3 : 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  <w:t>Durant cette période, l’agent pourra exercer une activité professionnelle privée sous réserve d’en informer l’administration.</w:t>
      </w:r>
    </w:p>
    <w:p>
      <w:pPr>
        <w:pStyle w:val="Normal"/>
        <w:autoSpaceDE w:val="true"/>
        <w:jc w:val="both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iCs/>
          <w:color w:val="06148C"/>
          <w:sz w:val="22"/>
          <w:szCs w:val="22"/>
        </w:rPr>
        <w:t>ARTICLE 4 :</w:t>
      </w:r>
    </w:p>
    <w:p>
      <w:pPr>
        <w:pStyle w:val="Normal"/>
        <w:ind w:firstLine="709"/>
        <w:jc w:val="both"/>
        <w:rPr>
          <w:rFonts w:ascii="Calibri" w:hAnsi="Calibri" w:cs="Calibri"/>
          <w:color w:val="06148C"/>
          <w:sz w:val="22"/>
          <w:szCs w:val="22"/>
        </w:rPr>
      </w:pPr>
      <w:bookmarkStart w:id="2" w:name="_Hlk165629306"/>
      <w:bookmarkEnd w:id="2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/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49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ISPONIBILITE D’OFFICE APRES REFUS D’EMPLOI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0/04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8390</wp:posOffset>
          </wp:positionH>
          <wp:positionV relativeFrom="paragraph">
            <wp:posOffset>-33718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DISPONIBILITE D’OFFICE APRES REFUS D’EMPLOI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0/04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212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Jsgrdq">
    <w:name w:val="jsgrdq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43:00Z</dcterms:created>
  <dc:creator>CDG 14</dc:creator>
  <dc:description/>
  <cp:keywords/>
  <dc:language>en-US</dc:language>
  <cp:lastModifiedBy>Margaux DOREZ</cp:lastModifiedBy>
  <cp:lastPrinted>2007-11-06T10:36:00Z</cp:lastPrinted>
  <dcterms:modified xsi:type="dcterms:W3CDTF">2025-04-10T15:10:00Z</dcterms:modified>
  <cp:revision>3</cp:revision>
  <dc:subject/>
  <dc:title>ARRETE</dc:title>
</cp:coreProperties>
</file>