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RRETE PORTANT CLASSEMENT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EN CATEGORIE B ACTIVE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U REGARD DE LA CNRACL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iCs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de …………………………………………..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Code général de la fonction publique, notamment les articles L. 111-1 et suivants, et L.511-1 et suivants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2003-1306 du 26 décembre 2003 relatif au régime de retraite des fonctionnaires affiliés à la CNRACL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du 12 novembre 1969 fixant la liste des spécialités ouvrant droit à la classification en catégorie </w:t>
      </w:r>
      <w:r>
        <w:rPr>
          <w:rFonts w:cs="Calibri" w:ascii="Calibri" w:hAnsi="Calibri"/>
          <w:bCs/>
          <w:color w:val="06148C"/>
          <w:sz w:val="22"/>
          <w:szCs w:val="22"/>
        </w:rPr>
        <w:t>B active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Considérant que M …………………….……, …………………..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, …… échelon, Indice Brut ……, Indice Majoré ……, à compter du ……, occupe les fonctions de ………………………………………………, 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À compter du ……………..…, M …………………..…, ………………….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iCs/>
          <w:color w:val="06148C"/>
          <w:sz w:val="22"/>
          <w:szCs w:val="22"/>
        </w:rPr>
        <w:t>, occupant les fonctions de …………………………..…, est classé en catégorie B active au regard de la CNRACL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 transmis au Représentant de l’Etat, notifié à l’intéressé(e) et une ampliation sera adressée au comptable de la collectivité, à Monsieur le Président du Centre de Gestion de la FPT ainsi qu’à Monsieur le Directeur de la CNRACL.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0" w:hanging="0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2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3" w:name="_Hlk97035865"/>
      <w:bookmarkStart w:id="4" w:name="_Hlk97278253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  <w:bookmarkEnd w:id="3"/>
      <w:bookmarkEnd w:id="4"/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NOMINATION STAGIAIRE A TEMPS COMPLE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7/03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CLASSEMENT EN CATEGORIE ACTIVE AU REGARD DE LA CNRAC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9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4T12:39:00Z</dcterms:modified>
  <cp:revision>2</cp:revision>
  <dc:subject/>
  <dc:title>ARRETE</dc:title>
</cp:coreProperties>
</file>