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ARRETE DE REINTEGRATION A TEMPS PLEI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PRES UN TEMPS PARTIEL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.......................................................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...............................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60431288"/>
      <w:bookmarkEnd w:id="0"/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iCs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/>
      </w:pPr>
      <w:bookmarkStart w:id="1" w:name="_Hlk160431288"/>
      <w:bookmarkEnd w:id="1"/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iCs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le cas échéant) </w:t>
      </w:r>
      <w:r>
        <w:rPr>
          <w:rFonts w:cs="Calibri" w:ascii="Calibri" w:hAnsi="Calibri"/>
          <w:iCs/>
          <w:color w:val="06148C"/>
          <w:sz w:val="22"/>
          <w:szCs w:val="22"/>
        </w:rPr>
        <w:t>Vu le décret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6148C"/>
          <w:sz w:val="22"/>
          <w:szCs w:val="22"/>
        </w:rPr>
        <w:t>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 ……… fixant les conditions d’exercice du travail à temps partiel dans la collectivité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2004-777 du 29 juillet 2004 relatif à la mise en œuvre du temps partiel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’arrêté en date du ……..autorisant M……………………… à exercer ses fonctions à temps partiel …………. à raison de …………. % du temps complet pour la période du …………. au …………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emande écrite de réintégration à temps plein en date du ……, présentée par M ………, à compter du ……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ind w:firstLine="284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, M 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grade) </w:t>
      </w:r>
      <w:r>
        <w:rPr>
          <w:rFonts w:cs="Calibri" w:ascii="Calibri" w:hAnsi="Calibri"/>
          <w:color w:val="06148C"/>
          <w:sz w:val="22"/>
          <w:szCs w:val="22"/>
        </w:rPr>
        <w:t>…… est réintégré(</w:t>
      </w:r>
      <w:r>
        <w:rPr>
          <w:rFonts w:cs="Calibri" w:ascii="Calibri" w:hAnsi="Calibri"/>
          <w:iCs/>
          <w:color w:val="06148C"/>
          <w:sz w:val="22"/>
          <w:szCs w:val="22"/>
        </w:rPr>
        <w:t>e</w:t>
      </w:r>
      <w:r>
        <w:rPr>
          <w:rFonts w:cs="Calibri" w:ascii="Calibri" w:hAnsi="Calibri"/>
          <w:color w:val="06148C"/>
          <w:sz w:val="22"/>
          <w:szCs w:val="22"/>
        </w:rPr>
        <w:t xml:space="preserve">) à temps plein dans l’emploi de ……, 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284"/>
        <w:jc w:val="both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Start w:id="3" w:name="_Hlk165629306"/>
      <w:bookmarkEnd w:id="3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Articlecontenu"/>
        <w:spacing w:before="0" w:after="14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4" w:name="_Hlk160783409"/>
          <w:bookmarkEnd w:id="4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temps partiel – REINTEGRATION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4/03/2025</w:t>
          </w:r>
        </w:p>
      </w:tc>
    </w:tr>
  </w:tbl>
  <w:p>
    <w:pPr>
      <w:pStyle w:val="Footer"/>
      <w:tabs>
        <w:tab w:val="right" w:pos="7370" w:leader="none"/>
        <w:tab w:val="right" w:pos="9781" w:leader="none"/>
      </w:tabs>
      <w:jc w:val="cen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1:00Z</dcterms:created>
  <dc:creator>CIG</dc:creator>
  <dc:description/>
  <cp:keywords/>
  <dc:language>en-US</dc:language>
  <cp:lastModifiedBy>Margaux DOREZ</cp:lastModifiedBy>
  <cp:lastPrinted>2003-10-14T11:11:00Z</cp:lastPrinted>
  <dcterms:modified xsi:type="dcterms:W3CDTF">2025-03-04T13:11:00Z</dcterms:modified>
  <cp:revision>2</cp:revision>
  <dc:subject/>
  <dc:title>ARRETE</dc:title>
</cp:coreProperties>
</file>