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(Fonctionnaire stagiaire)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DE LICENCIEMENT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EN COURS DE STAG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......…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……………………………………………………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…... du …... portant statut particulier du cadre d'emplois des …...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a jurisprudence de la Cour administrative d'appel de de NANTES, 6ème chambre, 04/03/2025, 24NT00718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'arrêté en date du ……, à effet du …..., nommant M ……..., …...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grade)</w:t>
      </w:r>
      <w:r>
        <w:rPr>
          <w:rFonts w:cs="Calibri" w:ascii="Calibri" w:hAnsi="Calibri"/>
          <w:color w:val="06148C"/>
          <w:sz w:val="22"/>
          <w:szCs w:val="22"/>
        </w:rPr>
        <w:t xml:space="preserve"> stagiaire, … échelon, Indice Brut …, Indice Majoré …, avec une ancienneté de …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’arrêté à effet du …... prorogeant le stage de M ……... pour une durée de …...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’attestation de suivi de la formation d’intégration établie par le Président du C.N.F.P.T.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'avis de la Commission Administrative Paritaire en date du……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la prolongation de stage de … mois … jours en raison :</w:t>
      </w:r>
    </w:p>
    <w:p>
      <w:pPr>
        <w:pStyle w:val="VuConsidrant"/>
        <w:spacing w:before="0" w:after="0"/>
        <w:ind w:left="36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du nombre de jours de congés rémunérés hors congés annuels (congé maladie, congé maternité, paternité, accident de service…) d’un total de … mois … jours,</w:t>
      </w:r>
    </w:p>
    <w:p>
      <w:pPr>
        <w:pStyle w:val="VuConsidrant"/>
        <w:spacing w:before="0" w:after="0"/>
        <w:ind w:left="36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du nombre de jours qui ne sont pas repris dans l’ancienneté (congé sans traitement, service non fait, exclusions de fonctions…) d’un total de … mois … jours,</w:t>
      </w:r>
    </w:p>
    <w:p>
      <w:pPr>
        <w:pStyle w:val="VuConsidrant"/>
        <w:spacing w:before="0" w:after="0"/>
        <w:ind w:firstLine="36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du bénéfice d’un temps partiel pendant le stag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la moitié de la durée du stage a été accompli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la nécessité de mettre fin au stage de M ……...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es motifs de la décision) 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M ……... a été informé(e) de son droit à communication de son dossier, </w:t>
      </w:r>
      <w:r>
        <w:rPr>
          <w:rFonts w:cs="Calibri" w:ascii="Calibri" w:hAnsi="Calibri"/>
          <w:color w:val="06148C"/>
          <w:sz w:val="22"/>
        </w:rPr>
        <w:t>de son droit à se faire assister par un ou plusieurs défenseurs de son choix, et du droit de se tair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.. a pris connaissance de son dossier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A compter du …... 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 xml:space="preserve">(au plus tôt à la date de notification), 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il est mis fin au stage de M ……... en qualité de …... 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>(grade)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>.</w:t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2 : </w:t>
      </w:r>
      <w:r>
        <w:rPr>
          <w:rFonts w:cs="Calibri" w:ascii="Calibri" w:hAnsi="Calibri"/>
          <w:b w:val="false"/>
          <w:color w:val="06148C"/>
          <w:sz w:val="22"/>
          <w:szCs w:val="22"/>
        </w:rPr>
        <w:t>A la date précitée, M ……... est rayé(e) des effectifs de la collectivité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3 : </w:t>
      </w:r>
      <w:bookmarkStart w:id="0" w:name="_Hlk165629306"/>
      <w:r>
        <w:rPr>
          <w:rFonts w:cs="Calibri" w:ascii="Calibri" w:hAnsi="Calibri"/>
          <w:b w:val="false"/>
          <w:color w:val="06148C"/>
          <w:sz w:val="22"/>
          <w:szCs w:val="22"/>
        </w:rPr>
        <w:t>Le présent arrêté sera :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End w:id="0"/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prénom, nom, qualité lisibles et signature) 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1" w:name="_Hlk98918447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4251" w:hanging="0"/>
        <w:rPr>
          <w:rStyle w:val="InternetLink"/>
          <w:rFonts w:ascii="Calibri" w:hAnsi="Calibri" w:cs="Calibri"/>
          <w:color w:val="06148C"/>
        </w:rPr>
      </w:pPr>
      <w:bookmarkStart w:id="2" w:name="_Hlk97278253"/>
      <w:bookmarkStart w:id="3" w:name="_Hlk97035865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1"/>
      <w:bookmarkEnd w:id="2"/>
      <w:bookmarkEnd w:id="3"/>
    </w:p>
    <w:p>
      <w:pPr>
        <w:pStyle w:val="Recours"/>
        <w:rPr/>
      </w:pPr>
      <w:r>
        <w:rPr>
          <w:rFonts w:cs="Calibri" w:ascii="Calibri" w:hAnsi="Calibri"/>
          <w:color w:val="06148C"/>
        </w:rPr>
        <w:t xml:space="preserve">Notifié le ........................... Signature de l’agent :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licenciement stagiaire – insuffisance pro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3865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08:00Z</dcterms:created>
  <dc:creator>A.TRECHEREL</dc:creator>
  <dc:description/>
  <cp:keywords/>
  <dc:language>en-US</dc:language>
  <cp:lastModifiedBy>Jeremy GUELDRY</cp:lastModifiedBy>
  <cp:lastPrinted>2008-07-16T15:06:00Z</cp:lastPrinted>
  <dcterms:modified xsi:type="dcterms:W3CDTF">2025-03-20T10:03:00Z</dcterms:modified>
  <cp:revision>8</cp:revision>
  <dc:subject/>
  <dc:title>ARRETE</dc:title>
</cp:coreProperties>
</file>