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ÊTÉ D'APPLICATION D'UNE SANCTION DISCIPLINAIRE DU 1ER GROUPE : 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EXCLUSION TEMPORAIRE DE FONCTIONS POUR UNE DURÉE DE 3 JOURS MAXIMUM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.. ;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..……</w:t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Arrte"/>
        <w:spacing w:before="2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3 jours maximum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, sanction du 1er groupe, est infligée à M ………,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La sanction prend effet du …… au …… inclus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 (au plus tôt à la date de notification)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ette période n’entre pas en compte pour le calcul de l’ancienneté pour l’avancement et la retraite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Pendant cette durée, une retenue de … /30</w:t>
      </w:r>
      <w:r>
        <w:rPr>
          <w:rFonts w:cs="Calibri" w:ascii="Calibri" w:hAnsi="Calibri"/>
          <w:b w:val="false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est opérée sur la rémunération de M ……….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2"/>
      <w:bookmarkEnd w:id="3"/>
      <w:bookmarkEnd w:id="4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30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bookmarkStart w:id="5" w:name="_Hlk97035878"/>
    <w:bookmarkStart w:id="6" w:name="_Hlk83824262"/>
    <w:bookmarkStart w:id="7" w:name="_Hlk83824263"/>
    <w:r>
      <w:rPr>
        <w:b w:val="false"/>
      </w:rPr>
      <w:t>Maj : 19/06/2023 – Centre de Gestion de la FPT de la Marne</w:t>
    </w:r>
    <w:bookmarkEnd w:id="5"/>
    <w:bookmarkEnd w:id="6"/>
    <w:bookmarkEnd w:id="7"/>
  </w:p>
  <w:p>
    <w:pPr>
      <w:pStyle w:val="Footer"/>
      <w:tabs>
        <w:tab w:val="right" w:pos="7370" w:leader="none"/>
        <w:tab w:val="right" w:pos="97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8" w:name="_Hlk160628955"/>
          <w:bookmarkEnd w:id="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3j max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5:00Z</dcterms:created>
  <dc:creator>CIG</dc:creator>
  <dc:description/>
  <cp:keywords/>
  <dc:language>en-US</dc:language>
  <cp:lastModifiedBy>Jeremy GUELDRY</cp:lastModifiedBy>
  <cp:lastPrinted>2007-11-06T10:35:00Z</cp:lastPrinted>
  <dcterms:modified xsi:type="dcterms:W3CDTF">2025-03-20T09:59:00Z</dcterms:modified>
  <cp:revision>12</cp:revision>
  <dc:subject/>
  <dc:title>ARRETE</dc:title>
</cp:coreProperties>
</file>