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ELE DE DELIB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VENTION D’ADHESION AU SERVICE D’ARCHIVAGE ITINE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 Centre de Gestion de l’Aub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……………….. </w:t>
      </w:r>
      <w:r>
        <w:rPr>
          <w:rFonts w:cs="Times New Roman" w:ascii="Times New Roman" w:hAnsi="Times New Roman"/>
          <w:i/>
          <w:sz w:val="24"/>
          <w:szCs w:val="24"/>
        </w:rPr>
        <w:t>(date)</w:t>
      </w:r>
      <w:r>
        <w:rPr>
          <w:rFonts w:cs="Times New Roman" w:ascii="Times New Roman" w:hAnsi="Times New Roman"/>
          <w:sz w:val="24"/>
          <w:szCs w:val="24"/>
        </w:rPr>
        <w:t xml:space="preserve"> à ………….. </w:t>
      </w:r>
      <w:r>
        <w:rPr>
          <w:rFonts w:cs="Times New Roman" w:ascii="Times New Roman" w:hAnsi="Times New Roman"/>
          <w:i/>
          <w:sz w:val="24"/>
          <w:szCs w:val="24"/>
        </w:rPr>
        <w:t>(heure),</w:t>
      </w:r>
      <w:r>
        <w:rPr>
          <w:rFonts w:cs="Times New Roman" w:ascii="Times New Roman" w:hAnsi="Times New Roman"/>
          <w:sz w:val="24"/>
          <w:szCs w:val="24"/>
        </w:rPr>
        <w:t xml:space="preserve"> en 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lieu)</w:t>
      </w:r>
      <w:r>
        <w:rPr>
          <w:rFonts w:cs="Times New Roman" w:ascii="Times New Roman" w:hAnsi="Times New Roman"/>
          <w:sz w:val="24"/>
          <w:szCs w:val="24"/>
        </w:rPr>
        <w:t xml:space="preserve"> se sont réunis les membres du Conseil ………………………………….. sous la présidence de M………………………………………, Maire (ou Président).</w:t>
      </w:r>
    </w:p>
    <w:p>
      <w:pPr>
        <w:pStyle w:val="Normal"/>
        <w:tabs>
          <w:tab w:val="clear" w:pos="709"/>
          <w:tab w:val="left" w:pos="1800" w:leader="none"/>
          <w:tab w:val="left" w:pos="6480" w:leader="dot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ient présents 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6480" w:leader="dot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ient excusés : 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6480" w:leader="dot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ient absents : </w:t>
        <w:tab/>
        <w:tab/>
      </w:r>
    </w:p>
    <w:p>
      <w:pPr>
        <w:pStyle w:val="Normal"/>
        <w:tabs>
          <w:tab w:val="clear" w:pos="709"/>
          <w:tab w:val="left" w:pos="6480" w:leader="dot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crétariat est assuré par M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u la Loi n°84-53 du 26 janvier 1984 modifiée portant dispositions statutaires relatives à la Fonction Publique Territoriale et plus particulièrement son article 25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u le Décret n°85-643 du 26 juin 1985 modifié relatif aux Centres de Gestion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u l’article L. 2131-1 du Code Général des Collectivités Territoriales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u la délibération du 17 juin 2003 du Conseil d’administration du Centre de Gestion permettant au Président de recruter des agents non titulaires en vue d’assurer des missions temporaires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u la délibération du 13 juin 2012 du Conseil d’administration du Centre de Gestion créant le service Archives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 Maire / Le Président rappelle à l’assemblée 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le législateur a confié au Centre de Gestion la possibilité de recruter des fonctionnaires ou des contractuels affectés à des missions temporaire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’en matière de classement et de conservation des archives, les Communes et Etablissements publics ont certaines obligations prévues à l’article L2321-2 2° du Code général des collectivités territoriales et par le Code du patrimoine notamme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pour aider les Collectivités à mettre en œuvre leurs obligations dans ce domaine, l</w:t>
      </w:r>
      <w:r>
        <w:rPr>
          <w:rFonts w:eastAsia="Times New Roman" w:cs="Times New Roman" w:ascii="Times New Roman" w:hAnsi="Times New Roman"/>
          <w:sz w:val="24"/>
          <w:lang w:eastAsia="fr-FR"/>
        </w:rPr>
        <w:t>e service d’archivage itinérant du Centre de Gestion peut assurer pour les Collectivités qui le souhaitent, sous le contrôle scientifique et technique du Directeur des Archives départementales (articles L. 212-10, R. 212-49 et R. 212-50 du Code du patrimoine), en fonction de la demande de celles-ci, tout ou partie des missions suivantes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lang w:eastAsia="fr-FR"/>
        </w:rPr>
        <w:t>un diagnostic sur les travaux à réaliser (permettant l'évaluation du coût de l'opération) et l’organisation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lang w:eastAsia="fr-FR"/>
        </w:rPr>
        <w:t>le tri, le classement, le conditionnement et la cotation des archives selon la réglementation et les méthodes de classement en vigueur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lang w:eastAsia="fr-FR"/>
        </w:rPr>
        <w:t>toute intervention archivistique technique nécessaire à la conservation et à la préservation des documents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lang w:eastAsia="fr-FR"/>
        </w:rPr>
        <w:t>la rédaction d'instruments de recherche informatisés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fr-FR"/>
        </w:rPr>
        <w:t>la rédaction et la mise en place d’une procédure ou une charte d’archivage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lang w:eastAsia="fr-FR"/>
        </w:rPr>
        <w:t>la rédaction d’un tableau de gestion des archives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lang w:eastAsia="fr-FR"/>
        </w:rPr>
        <w:t>l’informatisation des données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fr-FR"/>
        </w:rPr>
        <w:t>la préparation des éliminations et la rédaction des bordereaux visés obligatoirement par le Directeur des Archives départementales – la transmission des bordereaux d’élimination, après signature de l’autorité territoriale, aux Archives départementales pour visa et la destruction effective des documents incombent à la Collectivité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lang w:eastAsia="fr-FR"/>
        </w:rPr>
        <w:t>la formation du personnel de la Collectivité à la gestion courante des archives et à l’utilisation des outils de gestion des archives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lang w:eastAsia="fr-FR"/>
        </w:rPr>
        <w:t>le conseil en matière de communicabilité des archives au public interne ou externe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lang w:eastAsia="fr-FR"/>
        </w:rPr>
        <w:t>le conseil pour le conditionnement des documents et la préparation de ceux nécessitant une restauration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lang w:eastAsia="fr-FR"/>
        </w:rPr>
        <w:t>le conseil pour l’organisation des locaux d’archives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lang w:eastAsia="fr-FR"/>
        </w:rPr>
        <w:t>la participation à la mise en valeur de ce patrimoine communal par tout moyen ou support (exposition, publication, actions pédagogiques, soirées lecture…) 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lang w:eastAsia="fr-FR"/>
        </w:rPr>
        <w:t>la rédaction d’un rapport d’interventio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 convention proposée fixe le cadre général d’intervention mais n’engage pas financièrement la collectivité ; seule la signature des avenants de mise à disposition acceptant l’estimation du CDG 10 engagera la collectivit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 le tarif est fixé conformément à la délibération annuelle du Conseil d’Administration du Centre de Gestion relatif aux tarifs des missions facultativ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 titre d’information, pour 2025, ce tarif est de 46,00 € de l’heu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ns le cas où plusieurs archivistes interviendraient le même jour, ce montant est appliqué par archivis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est précisé que l’intervention du service d’archivage itinérant du CDG 10 pourra s’échelonner sur plusieurs exercices budgétaires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e Conseil après en avoir délibéré décide :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d’autoriser le Maire (ou le Président) à signer la Convention et les avenants d’intervention avec le Centre de Gestion visant à faire intervenir, en cas de besoin, le service d’archivage itinérant du Centre de Gestion, dans un maximum budgétaire de ………………€ par année budgétaire. En cas de dépassement, le Conseil sera de nouveau amené à délibérer pour modifier ce plafon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’inscrire les crédits nécessaires au budget de la Collectivité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 Conseil adopte</w:t>
      </w:r>
      <w:r>
        <w:rPr>
          <w:rFonts w:cs="Times New Roman" w:ascii="Times New Roman" w:hAnsi="Times New Roman"/>
          <w:sz w:val="24"/>
          <w:szCs w:val="24"/>
        </w:rPr>
        <w:t xml:space="preserve"> à l’unanimité des membres présent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u </w:t>
      </w:r>
    </w:p>
    <w:p>
      <w:pPr>
        <w:pStyle w:val="Normal"/>
        <w:tabs>
          <w:tab w:val="clear" w:pos="709"/>
          <w:tab w:val="left" w:pos="1980" w:leader="dot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  <w:tab/>
        <w:t xml:space="preserve"> voix pour.                                                                                                                                          à </w:t>
        <w:tab/>
        <w:t xml:space="preserve"> voix contre                                                                                                                                   à </w:t>
        <w:tab/>
        <w:t xml:space="preserve"> absentions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………………, le ………………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e Maire/ Le Président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é l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41:00Z</dcterms:created>
  <dc:creator>Valued Acer Customer</dc:creator>
  <dc:description/>
  <cp:keywords/>
  <dc:language>en-US</dc:language>
  <cp:lastModifiedBy>Carine FOURMONT</cp:lastModifiedBy>
  <cp:lastPrinted>2011-02-14T15:06:00Z</cp:lastPrinted>
  <dcterms:modified xsi:type="dcterms:W3CDTF">2025-01-02T16:27:00Z</dcterms:modified>
  <cp:revision>6</cp:revision>
  <dc:subject/>
  <dc:title/>
</cp:coreProperties>
</file>